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4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160"/>
        <w:gridCol w:w="439"/>
        <w:gridCol w:w="4324"/>
        <w:gridCol w:w="439"/>
        <w:gridCol w:w="2320"/>
      </w:tblGrid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all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pr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otal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reshman Yea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E - AL 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Block A2 – Written Communicati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A1 - COMM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1 - Physic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A3 – Critical Think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4 - Mathematic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 C1 Art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man Yea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B2 – Biologic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M Institutions - U.S. Constitu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M Institutions - U.S. Histor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C2 – Humanit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D – Course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lock D – Cours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12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JOUR 2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12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JOUR 2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reshman Year 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 GE Course #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30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Year 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TVF 3000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32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3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TVF 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3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JOUR 2920  </w:t>
            </w:r>
            <w:r>
              <w:rPr>
                <w:rFonts w:cs="Arial" w:ascii="Arial Black" w:hAnsi="Arial Black"/>
                <w:b w:val="false"/>
                <w:color w:val="000000"/>
              </w:rPr>
              <w:t>O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3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man Year 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4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Year 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4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 GE Course #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4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UD GE Course #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4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OUR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ree Electiv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Units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color w:val="000000"/>
        </w:rPr>
        <w:t xml:space="preserve">NOTE: A B3 - Interdisciplinary Physical/Biological course can be taken in place of B1 </w:t>
      </w:r>
      <w:r>
        <w:rPr>
          <w:rStyle w:val="Emphasis"/>
          <w:color w:val="000000"/>
          <w:u w:val="single"/>
        </w:rPr>
        <w:t>or</w:t>
      </w:r>
      <w:r>
        <w:rPr>
          <w:rStyle w:val="Emphasis"/>
          <w:color w:val="000000"/>
        </w:rPr>
        <w:t xml:space="preserve"> B2, but not both.</w:t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partment of Television, Film, &amp; Media Studies </w:t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TOTAL SEMESTER UNITS</w:t>
        <w:tab/>
        <w:tab/>
        <w:tab/>
        <w:t>120</w:t>
      </w:r>
    </w:p>
    <w:p>
      <w:pPr>
        <w:pStyle w:val="Normal"/>
        <w:ind w:lef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FM Center 102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  <w:sz w:val="22"/>
          <w:szCs w:val="22"/>
        </w:rPr>
        <w:t>323-221-1047</w:t>
      </w:r>
    </w:p>
    <w:sectPr>
      <w:headerReference w:type="default" r:id="rId2"/>
      <w:footerReference w:type="default" r:id="rId3"/>
      <w:type w:val="nextPage"/>
      <w:pgSz w:orient="landscape" w:w="15840" w:h="12240"/>
      <w:pgMar w:left="2880" w:right="1008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03/0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-720" w:leader="none"/>
      </w:tabs>
      <w:ind w:hanging="2160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0</wp:posOffset>
          </wp:positionH>
          <wp:positionV relativeFrom="paragraph">
            <wp:posOffset>-243205</wp:posOffset>
          </wp:positionV>
          <wp:extent cx="1352550" cy="1449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Cs w:val="28"/>
      </w:rPr>
      <w:t>Freshman Four Year &amp; Transfer Two Year Degree Plan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  <w:sz w:val="24"/>
        <w:szCs w:val="24"/>
      </w:rPr>
      <w:t>Bachelor of Arts in Television, Film, &amp; Media Studie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  <w:szCs w:val="28"/>
      </w:rPr>
      <w:t>Journalism Option</w:t>
    </w:r>
  </w:p>
  <w:p>
    <w:pPr>
      <w:pStyle w:val="Heading2"/>
      <w:tabs>
        <w:tab w:val="clear" w:pos="720"/>
        <w:tab w:val="left" w:pos="-720" w:leader="none"/>
      </w:tabs>
      <w:ind w:hanging="2160"/>
      <w:rPr>
        <w:sz w:val="20"/>
      </w:rPr>
    </w:pPr>
    <w:r>
      <w:rPr>
        <w:rStyle w:val="StrongEmphasis"/>
        <w:b w:val="false"/>
        <w:sz w:val="20"/>
      </w:rPr>
      <w:t>Under Semester Requirements</w:t>
    </w:r>
  </w:p>
  <w:p>
    <w:pPr>
      <w:pStyle w:val="Heading2"/>
      <w:tabs>
        <w:tab w:val="clear" w:pos="720"/>
        <w:tab w:val="left" w:pos="-720" w:leader="none"/>
      </w:tabs>
      <w:ind w:hanging="2160"/>
      <w:rPr/>
    </w:pPr>
    <w:r>
      <w:rPr>
        <w:rStyle w:val="StrongEmphasis"/>
        <w:b w:val="false"/>
      </w:rPr>
      <w:t>(Total: 120 Uni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 w:val="false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9:00Z</dcterms:created>
  <dc:creator>Val Kehm</dc:creator>
  <dc:description/>
  <cp:keywords/>
  <dc:language>en-US</dc:language>
  <cp:lastModifiedBy>Ramirez, John</cp:lastModifiedBy>
  <cp:lastPrinted>2018-03-08T03:52:00Z</cp:lastPrinted>
  <dcterms:modified xsi:type="dcterms:W3CDTF">2018-06-18T20:29:00Z</dcterms:modified>
  <cp:revision>2</cp:revision>
  <dc:subject/>
  <dc:title>Sample 4 year plan for a Degree in _________________________</dc:title>
</cp:coreProperties>
</file>