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218440</wp:posOffset>
                </wp:positionV>
                <wp:extent cx="6934200" cy="9144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4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75pt;margin-top:-17.2pt;width:545.95pt;height:71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ab/>
        <w:t>Charles “Pete” Conrad, Jr., Scholarship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82880</wp:posOffset>
                </wp:positionV>
                <wp:extent cx="104584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3375" w:dyaOrig="33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65pt;height:82.65pt" filled="f" o:ole="">
                                  <v:imagedata r:id="rId3" o:title=""/>
                                </v:shape>
                                <o:OLEObject Type="Embed" ProgID="" ShapeID="ole_rId2" DrawAspect="Content" ObjectID="_19445124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82.35pt;mso-wrap-distance-left:9.05pt;mso-wrap-distance-right:9.05pt;mso-wrap-distance-top:0pt;mso-wrap-distance-bottom:0pt;margin-top:-14.4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3375" w:dyaOrig="33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65pt;height:82.65pt" filled="f" o:ole="">
                            <v:imagedata r:id="rId5" o:title=""/>
                          </v:shape>
                          <o:OLEObject Type="Embed" ProgID="" ShapeID="ole_rId4" DrawAspect="Content" ObjectID="_147827414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Please fill out this form completely and mail with other requested information to:  </w:t>
      </w:r>
      <w:r>
        <w:rPr>
          <w:rFonts w:cs="Arial" w:ascii="Arial" w:hAnsi="Arial"/>
          <w:b/>
          <w:i/>
          <w:sz w:val="24"/>
        </w:rPr>
        <w:t>Flight Path Learning Center of Southern Califor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holarship Committ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.O. Box 90234</w:t>
      </w:r>
    </w:p>
    <w:p>
      <w:pPr>
        <w:pStyle w:val="Normal"/>
        <w:tabs>
          <w:tab w:val="clear" w:pos="720"/>
          <w:tab w:val="left" w:pos="1725" w:leader="none"/>
          <w:tab w:val="center" w:pos="482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Los Angeles, California 90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jc w:val="both"/>
        <w:rPr/>
      </w:pPr>
      <w:r>
        <w:rPr>
          <w:sz w:val="28"/>
        </w:rPr>
        <w:t xml:space="preserve">Deadline for entries to be </w:t>
      </w:r>
      <w:r>
        <w:rPr>
          <w:sz w:val="28"/>
          <w:u w:val="single"/>
        </w:rPr>
        <w:t>RECEIVED</w:t>
      </w:r>
      <w:r>
        <w:rPr>
          <w:sz w:val="28"/>
        </w:rPr>
        <w:t xml:space="preserve"> is Tuesday, May 18, 20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sz w:val="16"/>
          <w:u w:val="single"/>
        </w:rPr>
      </w:pPr>
      <w:r>
        <w:rPr/>
        <w:t xml:space="preserve">Name:  </w:t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ity/State/Zip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hon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mail:</w:t>
      </w:r>
      <w:r>
        <w:rPr>
          <w:rFonts w:cs="Arial" w:ascii="Arial" w:hAnsi="Arial"/>
          <w:sz w:val="24"/>
        </w:rPr>
        <w:t xml:space="preserve"> 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rth Dat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me of Current School:</w:t>
      </w:r>
      <w:r>
        <w:rPr>
          <w:rFonts w:cs="Arial" w:ascii="Arial" w:hAnsi="Arial"/>
          <w:sz w:val="24"/>
        </w:rPr>
        <w:t xml:space="preserve">  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urrent Year of School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items (use additional page for more extensive respons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oint Average (must be converted to a 4.0 scale if school is not on 4.0 scal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academic field of interest (major/minor) and/or career goa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best achievement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academic awards and honors received, giving specific years for e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extracurricular activities including class offices, athletics, clubs and music.  Give specific years for e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541655</wp:posOffset>
                </wp:positionV>
                <wp:extent cx="6934200" cy="9144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4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-42.65pt;width:545.95pt;height:71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aviation, aerospace, aeronautics, robotics, engineering or science related activities or organizations to which you belo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List any community activities showing leadership or charac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List any other accomplishments you feel would interest the jud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Write and submit an essay that describes your interest in aviation, aerospace, aeronautics, robotics or science.  Your response </w:t>
      </w:r>
      <w:r>
        <w:rPr>
          <w:rFonts w:cs="Arial" w:ascii="Arial" w:hAnsi="Arial"/>
          <w:sz w:val="22"/>
          <w:u w:val="single"/>
        </w:rPr>
        <w:t>MUST</w:t>
      </w:r>
      <w:r>
        <w:rPr>
          <w:rFonts w:cs="Arial" w:ascii="Arial" w:hAnsi="Arial"/>
          <w:sz w:val="22"/>
        </w:rPr>
        <w:t xml:space="preserve"> identify how your interest relates to aviation.   Essays must be typed and 250 words or les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Include one certified copy of your high school/college transcript of gr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Provide the names and telephone numbers of the two high school/college/university/technical school faculty members who gave you letters of recommendation.  (Enclose the two letters of recommendation with your application package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720" w:hanging="0"/>
        <w:jc w:val="both"/>
        <w:rPr>
          <w:sz w:val="22"/>
        </w:rPr>
      </w:pPr>
      <w:r>
        <w:rPr>
          <w:sz w:val="22"/>
        </w:rPr>
        <w:t>Telephone #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720" w:hanging="0"/>
        <w:jc w:val="both"/>
        <w:rPr>
          <w:sz w:val="22"/>
        </w:rPr>
      </w:pPr>
      <w:r>
        <w:rPr>
          <w:sz w:val="22"/>
        </w:rPr>
        <w:t>Telephone #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8"/>
        </w:rPr>
      </w:pPr>
      <w:r>
        <w:rPr>
          <w:sz w:val="28"/>
        </w:rPr>
        <w:t>The Deadline for entries to be received is Tuesday, May 18, 20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lis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larship entry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cript of gra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letters of recommend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light Path Learning Center of Southern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5424170</wp:posOffset>
                </wp:positionV>
                <wp:extent cx="556260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er" w:hAnsi="Calligrapher" w:cs="Calligrapher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color w:val="000000"/>
                                <w:sz w:val="52"/>
                              </w:rPr>
                              <w:t>Clay Lacy Scholarship Entry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8.5pt;mso-wrap-distance-left:9.05pt;mso-wrap-distance-right:9.05pt;mso-wrap-distance-top:0pt;mso-wrap-distance-bottom:0pt;margin-top:427.1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ligrapher" w:hAnsi="Calligrapher" w:cs="Calligrapher"/>
                          <w:color w:val="000000"/>
                          <w:sz w:val="52"/>
                        </w:rPr>
                      </w:pPr>
                      <w:r>
                        <w:rPr>
                          <w:rFonts w:cs="Calligrapher" w:ascii="Calligrapher" w:hAnsi="Calligrapher"/>
                          <w:color w:val="000000"/>
                          <w:sz w:val="52"/>
                        </w:rPr>
                        <w:t>Clay Lacy Scholarship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41:00Z</dcterms:created>
  <dc:creator>Sandy Monge</dc:creator>
  <dc:description/>
  <cp:keywords/>
  <dc:language>en-US</dc:language>
  <cp:lastModifiedBy>Barbara Keller</cp:lastModifiedBy>
  <cp:lastPrinted>2010-01-13T10:35:00Z</cp:lastPrinted>
  <dcterms:modified xsi:type="dcterms:W3CDTF">2010-01-13T18:43:00Z</dcterms:modified>
  <cp:revision>3</cp:revision>
  <dc:subject/>
  <dc:title>Charles “Pete” Conrad, Jr</dc:title>
</cp:coreProperties>
</file>