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ifornia State University, Los Angeles</w:t>
      </w:r>
    </w:p>
    <w:p>
      <w:pPr>
        <w:pStyle w:val="Normal"/>
        <w:jc w:val="center"/>
        <w:rPr/>
      </w:pPr>
      <w:r>
        <w:rPr/>
        <w:t>Charter College of Education—Credential Control 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irstname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middlename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</w:t>
      </w:r>
      <w:r>
        <w:fldChar w:fldCharType="begin">
          <w:ffData>
            <w:name w:val="Text3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st Name</w:t>
        <w:tab/>
        <w:tab/>
        <w:t>First</w:t>
        <w:tab/>
        <w:tab/>
        <w:t>Middle</w:t>
        <w:tab/>
        <w:tab/>
        <w:tab/>
        <w:t xml:space="preserve">    Social Security or C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streetaddr"/>
            <w:enabled/>
            <w:calcOnExit w:val="0"/>
            <w:textInput>
              <w:maxLength w:val="4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</w:t>
      </w:r>
      <w:r>
        <w:fldChar w:fldCharType="begin">
          <w:ffData>
            <w:name w:val="telephone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eet Address</w:t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1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ity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state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ipcode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25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 students seeking admission to the Charter College of Education will be required to pay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-ti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dmission/credential processing fee of $65.  This fee will include the processing of your Charter College of Education Application, your Preliminary (or Level I) and your Professional Clear (or Level II) credential applica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 long as you maintain your continuing student stat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2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 students seeking admission to the Charter College of Education will be required to pay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-ti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dmission/credential processing fee of $65.  This fee will include the processing of your Charter College of Education Application, your Preliminary (or Level I) and your Professional Clear (or Level II) credential applica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 long as you maintain your continuing student stat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ashier’s St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Charter College of Education Processing Fee  Code 696  $6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ffective 7/01/08</w:t>
        <w:tab/>
        <w:tab/>
        <w:tab/>
        <w:tab/>
        <w:tab/>
        <w:tab/>
        <w:tab/>
        <w:tab/>
      </w:r>
      <w:r>
        <w:rPr>
          <w:sz w:val="16"/>
          <w:szCs w:val="16"/>
        </w:rPr>
        <w:t>EPPBP-LR (9/05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51:00Z</dcterms:created>
  <dc:creator>Cal State L.A.</dc:creator>
  <dc:description/>
  <cp:keywords/>
  <dc:language>en-US</dc:language>
  <cp:lastModifiedBy>cyee</cp:lastModifiedBy>
  <cp:lastPrinted>2006-05-19T14:26:00Z</cp:lastPrinted>
  <dcterms:modified xsi:type="dcterms:W3CDTF">2008-09-24T17:51:00Z</dcterms:modified>
  <cp:revision>2</cp:revision>
  <dc:subject/>
  <dc:title>California State University, Los Angeles</dc:title>
</cp:coreProperties>
</file>