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7920" w:leader="none"/>
        </w:tabs>
        <w:rPr/>
      </w:pPr>
      <w:r>
        <w:rPr/>
        <w:t xml:space="preserve">Office Memorandum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289560</wp:posOffset>
                </wp:positionV>
                <wp:extent cx="135191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45pt;mso-wrap-distance-left:9.05pt;mso-wrap-distance-right:9.05pt;mso-wrap-distance-top:0pt;mso-wrap-distance-bottom:0pt;margin-top:-22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rPr>
          <w:rFonts w:ascii="Arial Black" w:hAnsi="Arial Black" w:cs="Arial Black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286500" cy="114300"/>
                <wp:effectExtent l="3175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2" h="1">
                              <a:moveTo>
                                <a:pt x="985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2,1" path="m9852,0l0,0e" stroked="t" o:allowincell="f" style="position:absolute;margin-left:0pt;margin-top:10.6pt;width:494.95pt;height:8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20955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6pt" to="530.95pt,1.6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10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" path="m0,0l0,240e" stroked="t" o:allowincell="f" style="position:absolute;margin-left:486pt;margin-top:1.6pt;width:8.95pt;height:8.95pt;flip:x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36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Employee Moving Expense Information 2024 (IRS Form 4782)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360"/>
        <w:gridCol w:w="2500"/>
        <w:gridCol w:w="1840"/>
      </w:tblGrid>
      <w:tr>
        <w:trPr>
          <w:trHeight w:val="9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ving Expense Payments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Amount Paid to Employee (a)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Amount Paid to a third party for Employee's benefit and value of services furnished in kind (b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otal ©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Section A – Transportation of Household Goods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 Transportation and storage of household goods and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$ 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$ 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sonal effect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Section B – Expenses of Moving from Old to New Home 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.  Travel and lodging payments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ot</w:t>
            </w:r>
            <w:r>
              <w:rPr>
                <w:rFonts w:cs="Arial" w:ascii="Calibri" w:hAnsi="Calibri"/>
                <w:sz w:val="18"/>
                <w:szCs w:val="18"/>
              </w:rPr>
              <w:t xml:space="preserve"> including meals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</w:rPr>
              <w:t>$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$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$ 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  Meals payments for Travel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</w:rPr>
              <w:t xml:space="preserve">$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$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$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Section C – Pre-move House hunting Expenses and Temporary Quarters for any 30 days in a Row after Obtaining Employment (90 days for a Foreign move)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4.  Pre-move travel and lodging payments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ot</w:t>
            </w:r>
            <w:r>
              <w:rPr>
                <w:rFonts w:cs="Arial" w:ascii="Calibri" w:hAnsi="Calibri"/>
                <w:sz w:val="18"/>
                <w:szCs w:val="18"/>
              </w:rPr>
              <w:t xml:space="preserve"> including meals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$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.  Temporary quarters payments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ot</w:t>
            </w:r>
            <w:r>
              <w:rPr>
                <w:rFonts w:cs="Arial" w:ascii="Calibri" w:hAnsi="Calibri"/>
                <w:sz w:val="18"/>
                <w:szCs w:val="18"/>
              </w:rPr>
              <w:t xml:space="preserve"> including meals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$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$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  Total meal payments for both pre-move house hunting and temporary quarters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$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$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ction D – Qualified Real Estate Expenses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  Qualified expenses of selling, buying, or renting a hom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$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$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Section E – Miscellaneous Payment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  List all other payments (specify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$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$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.  Total moving expense payments.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Add the amounts in column © of lines 1-8.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Note:  This amount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must</w:t>
            </w:r>
            <w:r>
              <w:rPr>
                <w:rFonts w:cs="Arial" w:ascii="Calibri" w:hAnsi="Calibri"/>
                <w:sz w:val="18"/>
                <w:szCs w:val="18"/>
              </w:rPr>
              <w:t xml:space="preserve"> be included in the employee’s income.    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</w:rPr>
              <w:t>$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ller’s Office - Student Services Building 5th floor room 5380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26:00Z</dcterms:created>
  <dc:creator>LKent</dc:creator>
  <dc:description/>
  <cp:keywords/>
  <dc:language>en-US</dc:language>
  <cp:lastModifiedBy>Mohiuddin, Saad</cp:lastModifiedBy>
  <cp:lastPrinted>2022-11-18T12:36:00Z</cp:lastPrinted>
  <dcterms:modified xsi:type="dcterms:W3CDTF">2025-05-15T23:26:00Z</dcterms:modified>
  <cp:revision>2</cp:revision>
  <dc:subject/>
  <dc:title>Office 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E53E55D8D2AD43AEB2F27C2ADF0BB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Sign-off status">
    <vt:lpwstr/>
  </property>
  <property fmtid="{D5CDD505-2E9C-101B-9397-08002B2CF9AE}" pid="21" name="TaxCatchAll">
    <vt:lpwstr/>
  </property>
  <property fmtid="{D5CDD505-2E9C-101B-9397-08002B2CF9AE}" pid="22" name="TeamsChannelId">
    <vt:lpwstr/>
  </property>
  <property fmtid="{D5CDD505-2E9C-101B-9397-08002B2CF9AE}" pid="23" name="Templates">
    <vt:lpwstr/>
  </property>
  <property fmtid="{D5CDD505-2E9C-101B-9397-08002B2CF9AE}" pid="24" name="__Grammarly_42___1">
    <vt:lpwstr>__Grammarly_42___1</vt:lpwstr>
  </property>
  <property fmtid="{D5CDD505-2E9C-101B-9397-08002B2CF9AE}" pid="25" name="__Grammarly_42____i">
    <vt:lpwstr>__Grammarly_42____i</vt:lpwstr>
  </property>
  <property fmtid="{D5CDD505-2E9C-101B-9397-08002B2CF9AE}" pid="26" name="lcf76f155ced4ddcb4097134ff3c332f">
    <vt:lpwstr/>
  </property>
</Properties>
</file>