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440"/>
        <w:gridCol w:w="900"/>
        <w:gridCol w:w="1710"/>
        <w:gridCol w:w="1170"/>
        <w:gridCol w:w="1890"/>
        <w:gridCol w:w="1193"/>
      </w:tblGrid>
      <w:tr>
        <w:trPr>
          <w:trHeight w:val="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Name and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ffice ho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inals Week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>HASHEMIAN, HASS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OFFICE: ET A2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XT: 3-449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: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333333"/>
                <w:sz w:val="18"/>
                <w:szCs w:val="18"/>
                <w:lang w:val="e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b/>
                  <w:bCs/>
                  <w:caps/>
                  <w:color w:val="0000FF"/>
                  <w:sz w:val="18"/>
                  <w:szCs w:val="18"/>
                  <w:u w:val="single"/>
                  <w:lang w:val="en"/>
                </w:rPr>
                <w:t>hhashem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212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70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00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474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4:30 – 5:45 P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6:00 – 7:15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7:25 – 8:4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4:30 – 5:45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B1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3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 3pm – 4:20p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>IBRAHIM, mICHA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OFFICE: ET A2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: 3-44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-MAIL:</w:t>
            </w: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mibrah22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CE 2120 0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65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4:30 – 5:45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7:25 – 8:4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3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&amp;W: 6pm – 7pm OR by appoint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>khodayari, arezo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office: et a2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:  3-44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: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333333"/>
                <w:sz w:val="18"/>
                <w:szCs w:val="18"/>
                <w:lang w:val="e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bCs/>
                  <w:caps/>
                  <w:color w:val="0000FF"/>
                  <w:sz w:val="18"/>
                  <w:szCs w:val="18"/>
                  <w:u w:val="single"/>
                </w:rPr>
                <w:t>akhoday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84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840 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840 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840 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10:00 – 10:5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10:55 – 1:25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11: 00 – 11:5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1:50 – 4:2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2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B1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2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B1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 2pm – 4pm</w:t>
            </w:r>
          </w:p>
          <w:p>
            <w:pPr>
              <w:pStyle w:val="Normal"/>
              <w:spacing w:before="0" w:after="0"/>
              <w:ind w:left="-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4:30pm – 5:30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color w:val="984806"/>
                <w:sz w:val="18"/>
                <w:szCs w:val="18"/>
                <w:lang w:val="en"/>
              </w:rPr>
              <w:t>Kwan, Wing Shu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office: et A428-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:  3-44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: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wkwan4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66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68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680 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566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4:30 – 5:45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8:00 – 10:3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1:50 – 4:20 P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4:30 – 5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KH B20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  3:25pm – 4:25pm &amp; 7:20pm – 7:50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R  2pm – 3pm &amp; 7:20pm – 7:50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F  10:30 – 11am @ soil lab (ET C17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>Lopez, Sony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OFFICE: ET A2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:  3-445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: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color w:val="0000FF"/>
                <w:sz w:val="18"/>
                <w:szCs w:val="18"/>
                <w:u w:val="single"/>
              </w:rPr>
              <w:t>slope188@calstatela.e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03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583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M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12:15 – 1:3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4:30 – 5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KH C407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 10am – 12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 2pm – 4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R 4pm – 6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984806"/>
                <w:sz w:val="18"/>
                <w:szCs w:val="18"/>
              </w:rPr>
              <w:t>Mazari, Mehr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OFFICE: ET A2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XT: 3446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 xml:space="preserve">E-MAIL: 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bCs/>
                  <w:caps/>
                  <w:color w:val="0A01BF"/>
                  <w:sz w:val="18"/>
                  <w:szCs w:val="18"/>
                </w:rPr>
                <w:t>mmazari2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CE 3740 0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472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8:00 – 8:5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12:15 – 1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3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&amp;W 10am - 12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>Menezes, Gustav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OFFICE: ET A2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: 3-457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: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333333"/>
                <w:sz w:val="18"/>
                <w:szCs w:val="18"/>
                <w:lang w:val="en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gmeneze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8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10:55 – 1:2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5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h 5pm – 6:30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>Petrie, Joh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office: e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A428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:  3-44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: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Fonts w:cs="Calibri" w:ascii="Arial Narrow" w:hAnsi="Arial Narrow"/>
                <w:b/>
                <w:caps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Calibri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jpetrie@calstatela.edu</w:t>
              </w:r>
            </w:hyperlink>
            <w:r>
              <w:rPr>
                <w:rFonts w:cs="Calibri" w:ascii="Arial Narrow" w:hAnsi="Arial Narrow"/>
                <w:b/>
                <w:cap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140 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CE 3860 0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860 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387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1:50 – 4:2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12:10 – 1:0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1:50pm – 4:2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6:00 – 7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5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5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B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 3:00 – 6:0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w 9:00am – 12:00 p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984806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  <w:lang w:val="es-MX"/>
              </w:rPr>
              <w:t xml:space="preserve">Rodriguez-Nikl, </w:t>
            </w:r>
            <w:r>
              <w:rPr>
                <w:rFonts w:cs="Arial" w:ascii="Arial Narrow" w:hAnsi="Arial Narrow"/>
                <w:b/>
                <w:caps/>
                <w:color w:val="984806"/>
                <w:sz w:val="18"/>
                <w:szCs w:val="18"/>
              </w:rPr>
              <w:t>Tonatiu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s-MX"/>
              </w:rPr>
              <w:t>OFFICE: ET A2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: 3-44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: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333333"/>
                <w:sz w:val="18"/>
                <w:szCs w:val="18"/>
                <w:lang w:val="en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trodrig7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460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465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4:30 – 5:45 p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3:05 – 4:2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15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A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 10am – 3p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R 12pm – 4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984806"/>
                <w:sz w:val="18"/>
                <w:szCs w:val="18"/>
              </w:rPr>
              <w:t>Shamma, Joh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OFFICE: ET c2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XT: N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cap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 xml:space="preserve">Email :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jshamma@calstatela.edu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caps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caps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caps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984806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195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1950 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1950 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1950 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4970 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CE 497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T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6:00 – 6:5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7:00 – 9:3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6:00 – 6:5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7:00 – 9:3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6:00 – 6:3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6:30 – 7:45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ET C25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KH C407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KH 4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C45911"/>
                <w:sz w:val="18"/>
                <w:szCs w:val="18"/>
              </w:rPr>
              <w:t xml:space="preserve">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984806"/>
                <w:sz w:val="18"/>
                <w:szCs w:val="18"/>
              </w:rPr>
              <w:t>Tufenkjian, Mar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OFFICE: ET A2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EXT.: 3-44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-MAIL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mtufenk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98480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M 9:00 – 11:0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 9:00 – 11:0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F 9:00 – 11:00 a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984806"/>
                <w:sz w:val="18"/>
                <w:szCs w:val="18"/>
              </w:rPr>
              <w:t>williams, joh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OFFICE: ET A2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EXT: N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aps/>
                <w:color w:val="98480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 Narrow" w:hAnsi="Arial Narrow"/>
                  <w:b/>
                  <w:caps/>
                  <w:color w:val="0000FF"/>
                  <w:sz w:val="18"/>
                  <w:szCs w:val="18"/>
                  <w:u w:val="single"/>
                </w:rPr>
                <w:t>jwill125@calstatela.ed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 2800 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 28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:50 – 4:20 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00 – 10:3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T C255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T C255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 xml:space="preserve">M 5:00 – 6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color w:val="C45911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C45911"/>
                <w:sz w:val="18"/>
                <w:szCs w:val="18"/>
              </w:rPr>
              <w:t xml:space="preserve">by appt only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color w:val="C4591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7055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  <w:gridCol w:w="2503"/>
                              <w:gridCol w:w="236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  <w:t>Asatryan, l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OFFICE: ET A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EXT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(323) 343-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aps/>
                                      <w:color w:val="333333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Arial" w:ascii="Arial Narrow" w:hAnsi="Arial Narrow"/>
                                      <w:b/>
                                      <w:caps/>
                                      <w:color w:val="0000FF"/>
                                      <w:sz w:val="18"/>
                                      <w:szCs w:val="18"/>
                                    </w:rPr>
                                    <w:t>lasatry2@calstatela.edu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:00 – 6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:00 – 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:00 – 6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:00 – 6: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riday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8:00 -5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pt;mso-wrap-distance-right:9pt;mso-wrap-distance-top:0pt;mso-wrap-distance-bottom:0pt;margin-top:3.3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  <w:gridCol w:w="2503"/>
                        <w:gridCol w:w="236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  <w:t>Asatryan, l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OFFICE: ET A2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 xml:space="preserve">EXT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(323) 343-4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aps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caps/>
                                <w:color w:val="0000FF"/>
                                <w:sz w:val="18"/>
                                <w:szCs w:val="18"/>
                              </w:rPr>
                              <w:t>lasatry2@calstatela.edu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:00 – 6:00 P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:00 – 6:00PM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:00 – 6:00 PM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:00 – 6:00P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riday 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8:00 -5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670550" cy="73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  <w:gridCol w:w="2503"/>
                              <w:gridCol w:w="236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  <w:t>Gatsby, 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OFFICE: ET A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EXT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(323) 343-4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aps/>
                                      <w:color w:val="333333"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Arial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Arial" w:ascii="Arial Narrow" w:hAnsi="Arial Narrow"/>
                                      <w:b/>
                                      <w:caps/>
                                      <w:color w:val="0000FF"/>
                                      <w:sz w:val="18"/>
                                      <w:szCs w:val="18"/>
                                    </w:rPr>
                                    <w:t>pgatsby2@calstatela.edu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:00 – 4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:30 – 4: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2:00 – 4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:30 – 4: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color w:val="98480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riday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95" w:leader="none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pt;mso-wrap-distance-right:9pt;mso-wrap-distance-top:0pt;mso-wrap-distance-bottom:0pt;margin-top:17.4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  <w:gridCol w:w="2503"/>
                        <w:gridCol w:w="236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  <w:t>Gatsby, Pe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OFFICE: ET A2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 xml:space="preserve">EXT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(323) 343-4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aps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caps/>
                                <w:color w:val="0000FF"/>
                                <w:sz w:val="18"/>
                                <w:szCs w:val="18"/>
                              </w:rPr>
                              <w:t>pgatsby2@calstatela.edu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:00 – 4:00 P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:30 – 4:30PM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2:00 – 4:00 PM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:30 – 4:30P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riday 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95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O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3"/>
      <w:footerReference w:type="default" r:id="rId15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070</wp:posOffset>
          </wp:positionH>
          <wp:positionV relativeFrom="paragraph">
            <wp:posOffset>-170815</wp:posOffset>
          </wp:positionV>
          <wp:extent cx="653415" cy="8083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ED7D31"/>
        <w:sz w:val="32"/>
        <w:szCs w:val="32"/>
      </w:rPr>
      <w:t xml:space="preserve"> </w:t>
    </w:r>
    <w:r>
      <w:rPr>
        <w:b/>
        <w:color w:val="2E74B5"/>
        <w:sz w:val="32"/>
        <w:szCs w:val="32"/>
      </w:rPr>
      <w:t xml:space="preserve">Spring 2020 Faculty Office Hours </w:t>
    </w:r>
  </w:p>
  <w:p>
    <w:pPr>
      <w:pStyle w:val="Normal"/>
      <w:jc w:val="center"/>
      <w:rPr>
        <w:b/>
        <w:b/>
        <w:color w:val="2E74B5"/>
        <w:sz w:val="32"/>
        <w:szCs w:val="32"/>
      </w:rPr>
    </w:pPr>
    <w:r>
      <w:rPr>
        <w:b/>
        <w:color w:val="2E74B5"/>
        <w:sz w:val="32"/>
        <w:szCs w:val="32"/>
      </w:rPr>
      <w:t>January 16, 2020 – May 23, 2020</w:t>
    </w:r>
  </w:p>
  <w:p>
    <w:pPr>
      <w:pStyle w:val="Normal"/>
      <w:jc w:val="center"/>
      <w:rPr/>
    </w:pPr>
    <w:r>
      <w:rPr>
        <w:b/>
        <w:color w:val="2E74B5"/>
        <w:sz w:val="32"/>
        <w:szCs w:val="32"/>
      </w:rPr>
      <w:t>15 Weeks + 1 week Final</w:t>
    </w:r>
  </w:p>
  <w:p>
    <w:pPr>
      <w:pStyle w:val="Normal"/>
      <w:tabs>
        <w:tab w:val="clear" w:pos="720"/>
        <w:tab w:val="left" w:pos="8295" w:leader="none"/>
      </w:tabs>
      <w:spacing w:before="0" w:after="160"/>
      <w:jc w:val="center"/>
      <w:rPr/>
    </w:pPr>
    <w:r>
      <w:rPr>
        <w:rStyle w:val="247o"/>
        <w:b/>
        <w:i/>
        <w:color w:val="833C0B"/>
        <w:sz w:val="32"/>
        <w:szCs w:val="32"/>
      </w:rPr>
      <w:t>ALL OFFICE HOURS ARE WALK IN NO APPOINTMENT NEED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247o">
    <w:name w:val="_247o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shem@calstatela.edu" TargetMode="External"/><Relationship Id="rId3" Type="http://schemas.openxmlformats.org/officeDocument/2006/relationships/hyperlink" Target="mailto:mibrah22@calstatela.edu" TargetMode="External"/><Relationship Id="rId4" Type="http://schemas.openxmlformats.org/officeDocument/2006/relationships/hyperlink" Target="mailto:akhoday@calstatela.edu" TargetMode="External"/><Relationship Id="rId5" Type="http://schemas.openxmlformats.org/officeDocument/2006/relationships/hyperlink" Target="mailto:wkwan4@calstatela.edu" TargetMode="External"/><Relationship Id="rId6" Type="http://schemas.openxmlformats.org/officeDocument/2006/relationships/hyperlink" Target="mailto:mmazari2@calstatela.edu" TargetMode="External"/><Relationship Id="rId7" Type="http://schemas.openxmlformats.org/officeDocument/2006/relationships/hyperlink" Target="mailto:gmeneze@calstatela.edu" TargetMode="External"/><Relationship Id="rId8" Type="http://schemas.openxmlformats.org/officeDocument/2006/relationships/hyperlink" Target="mailto:jpetrie@calstatela.edu" TargetMode="External"/><Relationship Id="rId9" Type="http://schemas.openxmlformats.org/officeDocument/2006/relationships/hyperlink" Target="mailto:trodrig7@calstatela.edu" TargetMode="External"/><Relationship Id="rId10" Type="http://schemas.openxmlformats.org/officeDocument/2006/relationships/hyperlink" Target="mailto:jshamma@calstatela.edu" TargetMode="External"/><Relationship Id="rId11" Type="http://schemas.openxmlformats.org/officeDocument/2006/relationships/hyperlink" Target="mailto:mtufenk@calstatela.edu" TargetMode="External"/><Relationship Id="rId12" Type="http://schemas.openxmlformats.org/officeDocument/2006/relationships/hyperlink" Target="mailto:jwill125@calstatela.edu" TargetMode="External"/><Relationship Id="rId13" Type="http://schemas.openxmlformats.org/officeDocument/2006/relationships/header" Target="header1.xml"/><Relationship Id="rId14" Type="http://schemas.openxmlformats.org/officeDocument/2006/relationships/image" Target="https://docs.google.com/uc?id=0B8KHo3wXxD7vWUdwMXJHZ09iQzg&amp;export=download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18:00Z</dcterms:created>
  <dc:creator>Gomez-Meza, Paola</dc:creator>
  <dc:description/>
  <cp:keywords/>
  <dc:language>en-US</dc:language>
  <cp:lastModifiedBy>Gatsby, Peter</cp:lastModifiedBy>
  <cp:lastPrinted>2019-10-21T15:10:00Z</cp:lastPrinted>
  <dcterms:modified xsi:type="dcterms:W3CDTF">2020-02-12T20:3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